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5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В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/>
        <w:t xml:space="preserve">И.о. Председателя комиссии </w:t>
      </w:r>
      <w:bookmarkStart w:id="0" w:name="_Hlk513131876"/>
      <w:r>
        <w:rPr/>
        <w:t>Абрамовича М.А</w:t>
      </w:r>
      <w:bookmarkEnd w:id="0"/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 xml:space="preserve">, Ковалевой Л.Н., Глен А.Н., Толчеева М.Н. (по доверенности от президента АПМО Галоганова А.П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с участием заявителя А.Э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Э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В.Н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22.11.2017 г. в АПМО поступила жалоба </w:t>
      </w:r>
      <w:r>
        <w:rPr/>
        <w:t>доверителя А.Э.А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</w:t>
      </w:r>
      <w:r>
        <w:rPr/>
        <w:t>В.Н.А</w:t>
      </w:r>
      <w:r>
        <w:rPr>
          <w:szCs w:val="24"/>
        </w:rPr>
        <w:t>. на основании ст. 51 УПК РФ осуществлял защиту доверителя по уголовному делу, расследуемого военным следственным отделом Следственного комитета Российской Федерации по Подольскому гарнизону на стадии предварительного следствия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оказывал давление на доверителя с целью склонить дать признательные показания; присутствуя при проведении очной ставки 11.10.2017 г., адвокат не выполнял функций защитника, молчал, не возражал против наводящих вопросов следователя; подписал сфальсифицированный протокол очной ставки от 12.10.2017 г., которая фактически была проведена ранее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протокола очной ставки от 12.10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диск с аудиозаписями следственных действий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ротокол судебного заседания (стр. 19, 26, 29)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он действительно осуществлял защиту на основании ст. 51 УПК РФ заявителя в октябре 2017 г., однако никакого давления им на подзащитного не оказывалось, он подробно разъяснил ему права и обязанности по уголовному делу, а также возможное наказание по ч. 1 ст. 327 УК РФ, по которой он обвинялся. При проведении очной ставки вопросов у заявителя не возникало, протокол очной ставки был им лично прочитан и подписан. В настоящее время А.Э.А. осужден 235 гарнизонным военным судом, ему назначено наказание в виде штраф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документы не прилож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 xml:space="preserve">Квалификационная комиссии дала заключение от 26.02.2018 г. </w:t>
      </w:r>
      <w:r>
        <w:rPr/>
        <w:t xml:space="preserve">о необходимости прекращения дисциплинарного производства в отношении адвоката </w:t>
      </w:r>
      <w:r>
        <w:rPr>
          <w:szCs w:val="24"/>
        </w:rPr>
        <w:t xml:space="preserve">В.Н.А. </w:t>
      </w:r>
      <w:r>
        <w:rPr/>
        <w:t>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А.Э.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/>
        <w:t>Решением Совета АПМО от 21.03.2018 г. дисциплинарное производство было направлено на новое рассмотрение в связи с тем, что в заседании Совета заявителем были озвучены новые обстоятельства, которые не были ранее предметом рассмотрения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заседании комиссии заявитель поддержал доводы жалобы и дополнительно пояснил, что само следственное действие было фактически проведено 11.10.2017 г., а 12.10.2017 г. его вызвал повторно следователь и предъявил для подписания новую редакцию протокола очной ставки. Подписи адвоката в протоколе не было, сам адвокат при этом не присутствова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Адвокат В.Н.А. 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В.Н.А</w:t>
      </w:r>
      <w:r>
        <w:rPr>
          <w:szCs w:val="24"/>
        </w:rPr>
        <w:t>. на основании ст. 51 УПК РФ осуществлял защиту доверителя по уголовному делу, расследуемого военным следственным отделом Следственного комитета Российской Федерации по Подольскому гарнизону на стадии предварительного следств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1" w:name="100027"/>
      <w:bookmarkEnd w:id="1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констатирует, что в ходе рассмотрения настоящего дисциплинарного производства нашел свое подтверждение довод жалобы о том, что адвокат подписал </w:t>
      </w:r>
      <w:r>
        <w:rPr>
          <w:szCs w:val="24"/>
        </w:rPr>
        <w:t>протокол очной ставки от 12.10.2017 г., которая фактически была произведена на день раньше, т.е. 11.10.2017 г.</w:t>
      </w:r>
      <w:r>
        <w:rPr>
          <w:rFonts w:eastAsia="Calibri"/>
          <w:color w:val="000000"/>
          <w:szCs w:val="24"/>
        </w:rPr>
        <w:t xml:space="preserve">, что подтверждается материалами дела, а именно протоколом судебного заседания М. гарнизонного военного суда от 27.11.2017 г. (листы протокола Х-29), в котором указанный протокол </w:t>
      </w:r>
      <w:r>
        <w:rPr>
          <w:szCs w:val="24"/>
        </w:rPr>
        <w:t>очной ставки от 12.10.2017 г.</w:t>
      </w:r>
      <w:r>
        <w:rPr>
          <w:rFonts w:eastAsia="Calibri"/>
          <w:color w:val="000000"/>
          <w:szCs w:val="24"/>
        </w:rPr>
        <w:t xml:space="preserve"> исключен из доказательственной базы по уголовному дел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вязи с этим совершенные при таких обстоятельствах действия адвоката В.Н.А. не только не могут оцениваться комиссией в качестве честных и добросовестных, но и рассматриваются как создающие у заявителя обоснованные сомнения в доверии к адвокату, создаёт мнение доверителя в наличии неформальных контактов адвоката со следователем, не преследующих цели защиты доверителя, подрывает доверие к адвокату со стороны подзащитного и не может рассматриваться в качестве честного, добросовестного и квалифицированного исполнения им свои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szCs w:val="24"/>
        </w:rPr>
        <w:t>В.Н.А.</w:t>
      </w:r>
      <w:r>
        <w:rPr>
          <w:rFonts w:eastAsia="Calibri"/>
          <w:color w:val="000000"/>
          <w:szCs w:val="24"/>
        </w:rPr>
        <w:t xml:space="preserve"> нарушения </w:t>
      </w:r>
      <w:r>
        <w:rPr>
          <w:szCs w:val="24"/>
        </w:rPr>
        <w:t>п.п. 1 п. 1 ст. 7 ФЗ «Об адвокатской деятельности и адвокатуре в РФ», п. 1 и 2 ст. 5, п. 1 ст. 8 Кодекса профессиональной этики адвоката и ненадлежащем исполнении своих обязанностей перед доверителем А.Э.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</w:t>
      </w:r>
      <w:r>
        <w:rPr>
          <w:szCs w:val="24"/>
        </w:rPr>
        <w:t>В.Н.А.</w:t>
      </w:r>
      <w:r>
        <w:rPr>
          <w:rFonts w:eastAsia="Calibri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нарушения </w:t>
      </w:r>
      <w:r>
        <w:rPr>
          <w:szCs w:val="24"/>
        </w:rPr>
        <w:t>п.п. 1 п. 1 ст. 7 ФЗ «Об адвокатской деятельности и адвокатуре в РФ», п. 1 и 2 ст. 5, п. 1 ст. 8 Кодекса профессиональной этики адвоката и ненадлежащем исполнении своих обязанностей перед доверителем А.Э.А., выразившихся в подписании незаконно оформленного протокола очной ставки от 12.10.2017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szCs w:val="24"/>
          <w:lang w:val="ru-RU"/>
        </w:rPr>
        <w:t>И.о. председателя к</w:t>
      </w:r>
      <w:r>
        <w:rPr>
          <w:sz w:val="24"/>
          <w:szCs w:val="24"/>
        </w:rPr>
        <w:t xml:space="preserve">валификационной комиссии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szCs w:val="24"/>
        </w:rPr>
        <w:t xml:space="preserve">Адвокатской палаты Московской области                                                       </w:t>
      </w:r>
      <w:r>
        <w:rPr>
          <w:sz w:val="24"/>
          <w:szCs w:val="24"/>
          <w:lang w:val="ru-RU"/>
        </w:rPr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1T14:13:00Z</dcterms:modified>
  <cp:revision>10</cp:revision>
  <dc:subject/>
  <dc:title>ЗАКЛЮЧЕНИЕ  КВАЛИФИКАЦИОННОЙ КОМИССИИ</dc:title>
</cp:coreProperties>
</file>